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2011 г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Ст. преподаватель Н.Э. Марцинкевич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опросы по курсу «История зарубежной литературы»</w:t>
      </w:r>
    </w:p>
    <w:p>
      <w:pPr>
        <w:pStyle w:val="TextBody"/>
        <w:rPr>
          <w:szCs w:val="24"/>
        </w:rPr>
      </w:pPr>
      <w:r>
        <w:rPr>
          <w:szCs w:val="24"/>
        </w:rPr>
        <w:t>(вторая половина ХХ века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экзамен – 4 курс, белорусское отделение, стационар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убежная литература второй половины ХХ века: общие идейно-художественные тенденции, стили и направления, эпоха постмодер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различных концепций личности в реалистическом, модернистском и постмодернистском искусстве ХХ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литературы, религии, философии и политики в культуре ХХ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остмодернизма: истоки, тенденции развития, философия, эстетика и поэтика (на примере нескольких произведений разных национальных литерату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дьба реализма в искусстве ХХ века: традиции, новаторство, поиск нового геро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истенциально-реалистическая современная проза: синтез реальности и мифа (У. Фолкнер, У. Голдинг, Р. Мерль, Э. Базен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тво Эрве Базена и семейная трилогия «Семья </w:t>
      </w:r>
      <w:r>
        <w:rPr>
          <w:rStyle w:val="Hl"/>
        </w:rPr>
        <w:t>Резо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й философский роман в английской литературе (Д. Фаулз, У. Голдинг, А. Мёрдок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экзистенциализма, тема моральной деградации человека, концепция «добра» и «зла» в романах-притчах Уильяма Голдинга («Повелитель мух», «Наследники», Шпиль» - по 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зм, моральная проблематика, противоречивость картины мира, замкнутость персонажей, платоновская концепция любви и герои в романах Айрис Мёр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Джона Фаулза: понятия «интертекста» и «игры», приверженность классике и художественные эксперименты («Коллекционер», «Женщина французского лейтенанта» – по 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Ромена Гари («Обещание на рассвете» или др. роман автора по 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традиций немецкой классической прозы в современной немецкой прозе (на примере творчества Г. Грасса, П. Зюскинда, К. Вольф, Г. Белля – по выбору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одийный характер прозы Г. Грасса, «клоунада» и ее социально-эстетические функции (роман «Жестяной барабан» или др. по 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модернистская поэтика в романе Патрика Зюскинда «Парфюме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тература Швейцарии: от Г. Гессе к прозе М. Фриша и Ф. Дюрренмат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анцузский «новый роман»: особенности жанра, композиции, пространственно-временной организации текста, понятий «персонаж – автор – читатель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а Натали Саррот: понятие «тропизмов» («Вы слышите их?», «Золотые плоды», «Откройте»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«Тропизмы» Н. Сар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за Алена Роб-Грийе: понятие «шозизма» («В лабиринте»,  «Проект революции в Нью-Йорке»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А. Роб-Грийе «О некоторых устаревших понятиях» как манифест «нового рома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номен «театра абсурда»: поэтика «антидрам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тво Эжена Ионеск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й абсурдного мира в «антидраме» Э. Ионеско «Лысая певиц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тво Сэмюеля Бекк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тетика безмолвия и бездействия в трагикомедии С. Беккета «В ожидании Год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 в литературе ХХ века: реалистический, модернистский и постмодернистский варианты (Д. Джойс, К. Вольф, Дж. Барнс, Г.Г. Маркес, Х.Л. Борхес, М. Турнье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отворчество Мишеля Турнье (на примере одного из его романов по выб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нции развития современной поэ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вития драматургии во второй половине Х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ормация брехтовских принципов и «эффект отчуждения» в драматургии Фридриха Дюрренмат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этический театр» Тэннесси Уильямса, конфликт собственничества и романтического идеализма в пьесе «Трамвай “Желание”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постмодернистской драмы: композиция, герои, конфликт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Цитатность и игра в драме Тома Стоппарда «Розенкранц и Гильденстерн мертвы» (или на примере другой пьесы Стоппарда по выбору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Имморалистическая литература ХХ века: ее истоки, традиции и особенности (на примере романов Г. Миллера, Ж. Сарамаго «Евангелие от Иисуса», М. Уэльбека «Элементарные частицы» и др. – по выбору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Творчество Генри Миллера и роман «Тропик Рака»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ецифика развития жанра утопии / антиутопии в зарубежной литературе ХХ в., жанр романа-предупреждения (Дж. Оруэлл, К. Чапек, Р. Мерль, У. Голдинг и др. – по выбору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Американская литература во второй половине ХХ в. (С. Беллоу, Дж. Апдайк, Г. Миллер, Дж. Хеллер, К. Кизи и др.)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за Джона Апдай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Творчество Роберта Фрос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этика романа Энтони Берджеса «Заводной апельсин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Американский постмодернизм (на примере романов Томаса Пинчона, Чарльза Буковски и др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</w:rPr>
        <w:t>Литература «черного юмора» и американский постмодернизм (романы Джона Барт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Американская «контр-культура» 60-70-х гг. ХХ в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Литература «разбитого поколения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Поэма Алена Гинсберга «Вопль» как манифест битничества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Явление «хиппи» и их роль в культуре второй половины ХХ ве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Творчество Дж. Д. Сэлинджера в контексте американской «контр-культуры»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Роман Дугласа Коупленда «Поколение Икс» и понятие покол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иалог культур в ХХ в.: особенности взаимовосприятия восточной и западной культур (на примере романов Андрея Макина «Французское завещание», Кадзуо Исигуро «Остаток дня»; творчества Милана Кундеры, Юкио Мисимы, Милорада Павича и др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блема сохранения национального своеобразия в романах Милорада Павича «Хазарский словарь» и Милана Кундеры «Невыносимая легкость бытия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Японская литература в контексте литературного процесса ХХ века: традиции, национальное своеобраз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Специфика концепции красоты в романе Юкио Мисимы «Золотой храм»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Экзистенциальные мотивы, метафизический и социальный смысл, символика романа Кобо Абэ «Женщина в песках»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Латиноамериканская литература во второй половине ХХ ве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нятие «магического реализма» в латиноамериканской литературе (на примере творчества Г. Г. Маркеса, Х. Кортасара, А. Карпентьера, Х.Л. Борхеса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нятие «необарокко» (на примере творчества Г. Г. Маркеса, Х. Кортасара, А. Карпентьера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интез мифа и реальности в романе Габриэля Гарсиа Маркеса «Сто лет одиночеств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стмодернистский мир и герой в философских новеллах, поэзии и эссе Хорхе Луиса Борхеса («Вавилонская библиотека», «Допущение реальности», «Повествовательное искусство и магия», «Сад расходящихся тропок», «Алеф», «Три версии предательства Иуды» и др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Энциклопедии, созданные Х. Л. Борхесом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атегория игры, коллаж, хэппенинг и их роль в структуре романов Хулио Кортасара (на примере романа «Игра в классики» или «52. Модель для сборки»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овременная итальянская литература (романы Умбэрто Эко, Итало Кальвино, Алессандро Барикко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Творчество Умбэрто Эко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обенности поэтики романа У. Эко «Имя розы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лавянские литературы в ХХ в. (на примере прозы Б. Шульца, В. Гомбровича, М. Кундеры, поэзии К. И. Галчинского, драматургии С. И. Виткевича, С. Мрожека и др.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за Милорада Павича: особенности организации текста и интерпретации мифа в романе «Хазарский словарь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стмодернистская поэтика прозы Милана Кундеры (на примере одного из романов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Массовая литература как феномен ХХ века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Понятия «кича» («китча») и «поп-арта»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стмодернистская игра с «массовой литературой» (Чарльз Буковски «Макулатура», Дуглас Коупленд «Поколение Икс» и др.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2:00Z</dcterms:created>
  <dc:creator>Nataly</dc:creator>
  <dc:description/>
  <cp:keywords/>
  <dc:language>en-US</dc:language>
  <cp:lastModifiedBy>User</cp:lastModifiedBy>
  <cp:lastPrinted>2003-11-28T15:30:00Z</cp:lastPrinted>
  <dcterms:modified xsi:type="dcterms:W3CDTF">2011-12-18T23:16:00Z</dcterms:modified>
  <cp:revision>9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